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信阳航空职业学院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9-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学年第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学期校历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655"/>
        <w:gridCol w:w="548"/>
        <w:gridCol w:w="630"/>
        <w:gridCol w:w="756"/>
        <w:gridCol w:w="669"/>
        <w:gridCol w:w="630"/>
        <w:gridCol w:w="810"/>
        <w:gridCol w:w="645"/>
        <w:gridCol w:w="615"/>
        <w:gridCol w:w="3726"/>
      </w:tblGrid>
      <w:tr>
        <w:trPr>
          <w:trHeight w:val="454" w:hRule="exac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周次</w:t>
            </w:r>
          </w:p>
        </w:tc>
        <w:tc>
          <w:tcPr>
            <w:tcW w:w="475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  期</w:t>
            </w:r>
          </w:p>
        </w:tc>
        <w:tc>
          <w:tcPr>
            <w:tcW w:w="3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说   明</w:t>
            </w:r>
          </w:p>
        </w:tc>
      </w:tr>
      <w:tr>
        <w:trPr>
          <w:trHeight w:val="425" w:hRule="exac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3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val="en-US" w:eastAsia="zh-CN"/>
              </w:rPr>
              <w:t>新学期开学报到</w:t>
            </w:r>
          </w:p>
        </w:tc>
      </w:tr>
      <w:tr>
        <w:trPr>
          <w:trHeight w:val="340" w:hRule="exac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8</w:t>
            </w:r>
          </w:p>
        </w:tc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val="en-US" w:eastAsia="zh-CN"/>
              </w:rPr>
              <w:t>级教学运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B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中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B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B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15</w:t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2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eastAsia="zh-CN"/>
              </w:rPr>
              <w:t>教学运行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val="en-US" w:eastAsia="zh-CN"/>
              </w:rPr>
              <w:t>级新生开学报到</w:t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eastAsia="zh-CN"/>
              </w:rPr>
              <w:t>教学运行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eastAsia="zh-CN"/>
              </w:rPr>
              <w:t>新生军训</w:t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eastAsia="zh-CN"/>
              </w:rPr>
              <w:t>国庆节假期</w:t>
            </w:r>
          </w:p>
        </w:tc>
      </w:tr>
      <w:tr>
        <w:trPr>
          <w:trHeight w:val="340" w:hRule="exac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B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21"/>
                <w:szCs w:val="21"/>
                <w:shd w:fill="auto" w:val="clear"/>
                <w:lang w:val="en-US" w:eastAsia="zh-CN"/>
              </w:rPr>
              <w:t>国庆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B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B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B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B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B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6</w:t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B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13</w:t>
            </w:r>
          </w:p>
        </w:tc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eastAsia="zh-CN"/>
              </w:rPr>
              <w:t>教学运行</w:t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1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20</w:t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27</w:t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3</w:t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1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val="en-US" w:eastAsia="zh-CN"/>
              </w:rPr>
              <w:t>中期教学检查</w:t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17</w:t>
            </w:r>
          </w:p>
        </w:tc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eastAsia="zh-CN"/>
              </w:rPr>
              <w:t>教学运行</w:t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24</w:t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1</w:t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8</w:t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15</w:t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22</w:t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29</w:t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3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B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元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B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B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5</w:t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1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val="en-US" w:eastAsia="zh-CN"/>
              </w:rPr>
              <w:t>复习、考查课期末考试</w:t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2"/>
                <w:szCs w:val="22"/>
                <w:shd w:fill="auto" w:val="clear"/>
                <w:lang w:val="en-US" w:eastAsia="zh-CN"/>
              </w:rPr>
              <w:t>1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val="en-US" w:eastAsia="zh-CN"/>
              </w:rPr>
              <w:t>考试课期末考试</w:t>
            </w:r>
          </w:p>
        </w:tc>
      </w:tr>
      <w:tr>
        <w:trPr>
          <w:trHeight w:val="3942" w:hRule="exact"/>
        </w:trPr>
        <w:tc>
          <w:tcPr>
            <w:tcW w:w="96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学期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教学周，具体安排如下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报到时间安排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报到注册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开始上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级新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报到注册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军训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0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法定节假日安排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秋节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休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国庆节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休假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（周日）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（周六）上班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旦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休假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的课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的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期教学检查安排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01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）为中期教学检查时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考试安排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期末考试安排：考查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；考试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寒假安排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起放寒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689" w:right="168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412BBKG</dc:creator>
  <dc:description/>
  <dc:language>en-US</dc:language>
  <cp:lastModifiedBy>S.s</cp:lastModifiedBy>
  <cp:lastPrinted>2019-06-26T16:20:00Z</cp:lastPrinted>
  <dcterms:modified xsi:type="dcterms:W3CDTF">2019-08-28T03:41:41Z</dcterms:modified>
  <cp:revision>1</cp:revision>
  <dc:subject/>
  <dc:title>信阳航空职业学院2018-2019学年第二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