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1295</wp:posOffset>
            </wp:positionH>
            <wp:positionV relativeFrom="paragraph">
              <wp:posOffset>58420</wp:posOffset>
            </wp:positionV>
            <wp:extent cx="1903730" cy="5270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307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55245</wp:posOffset>
                </wp:positionV>
                <wp:extent cx="5740400" cy="2578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57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请假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兹有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系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同学，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原因 ，需请假，请假时间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时—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日，返校时间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时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辅导员签字 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学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203pt;mso-wrap-distance-left:9.05pt;mso-wrap-distance-right:9.05pt;mso-wrap-distance-top:0pt;mso-wrap-distance-bottom:0pt;margin-top:4.3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2"/>
                          <w:szCs w:val="32"/>
                        </w:rPr>
                        <w:t>请假条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兹有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系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同学，因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原因 ，需请假，请假时间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时—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日，返校时间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时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辅导员签字 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184150</wp:posOffset>
            </wp:positionV>
            <wp:extent cx="1903730" cy="5270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167640</wp:posOffset>
                </wp:positionV>
                <wp:extent cx="5759450" cy="257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57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请假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兹有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系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同学，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原因 ，需请假，请假时间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时—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日，返校时间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时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辅导员签字 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203pt;mso-wrap-distance-left:9.05pt;mso-wrap-distance-right:9.05pt;mso-wrap-distance-top:0pt;mso-wrap-distance-bottom:0pt;margin-top:13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2"/>
                          <w:szCs w:val="32"/>
                        </w:rPr>
                        <w:t>请假条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兹有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系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同学，因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原因 ，需请假，请假时间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时—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日，返校时间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时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辅导员签字 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学生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6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8595</wp:posOffset>
            </wp:positionH>
            <wp:positionV relativeFrom="paragraph">
              <wp:posOffset>2115820</wp:posOffset>
            </wp:positionV>
            <wp:extent cx="1903730" cy="52705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2103755</wp:posOffset>
                </wp:positionV>
                <wp:extent cx="5788025" cy="259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59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请假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兹有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系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同学，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原因 ，需请假，请假时间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时—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日，返校时间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时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辅导员签字 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5pt;height:204.5pt;mso-wrap-distance-left:9.05pt;mso-wrap-distance-right:9.05pt;mso-wrap-distance-top:0pt;mso-wrap-distance-bottom:0pt;margin-top:165.6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2"/>
                          <w:szCs w:val="32"/>
                        </w:rPr>
                        <w:t>请假条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兹有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系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同学，因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原因 ，需请假，请假时间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时—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日，返校时间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时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辅导员签字 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学生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g</dc:creator>
  <dc:description/>
  <cp:keywords/>
  <dc:language>en-US</dc:language>
  <cp:lastModifiedBy>微软用户</cp:lastModifiedBy>
  <cp:lastPrinted>2019-11-27T16:40:00Z</cp:lastPrinted>
  <dcterms:modified xsi:type="dcterms:W3CDTF">2019-11-2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