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信阳航空职业学院学籍管理规定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为维护学院正常的教学秩序，进一步规范学生学籍管理，促进学生德、智、体、美全面发展，根据《中华人民共和国高等教育法》（中华人民共和国主席令第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40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号（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2015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））、《普通高等学校学生管理规定》（中华人民共和国教育部令第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41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号（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2017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））的原则与要求，结合我院实际情况，制定本规定。</w:t>
      </w:r>
    </w:p>
    <w:p>
      <w:pPr>
        <w:pStyle w:val="Style14"/>
        <w:shd w:fill="FFFFFF" w:val="clear"/>
        <w:spacing w:lineRule="exact" w:line="560"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rFonts w:ascii="方正黑体_gbk;宋体" w:hAnsi="方正黑体_gbk;宋体" w:eastAsia="方正黑体_gbk;宋体"/>
          <w:color w:val="000000"/>
          <w:sz w:val="26"/>
          <w:szCs w:val="26"/>
        </w:rPr>
        <w:t>第一章  入学与注册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一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按国家招生规定录取的新生，持录取通知书，按学院有关要求按期到校办理入学手续。因故不能按期入学的，应当向学院招生就业处请假，请假时间应在开学后两周内。请假期满到校办理入学手续者，需补办相关的请假手续。未请假或者请假逾期的，除因不可抗力等正当事由以外，视为放弃入学资格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二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在学生报到时，学院对新生入学资格进行初步审查，审查合格的办理入学手续，予以注册学籍；审查发现新生的录取通知、考生信息等证明材料与本人实际情况不符，或者有其他违反国家招生考试规定情形的，取消入学资格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三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新生因特殊原因不能按时入学的，可以申请保留入学资格。保留入学资格期间不具有学籍。新生有下列情况之一者，可以申请保留入学资格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新生应征参加中国人民解放军（含中国人民武装警察部队），保留入学资格至退役后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2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年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新生因创业，可保留入学资格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2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年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rFonts w:ascii="方正仿宋_gbk;宋体" w:hAnsi="方正仿宋_gbk;宋体" w:eastAsia="方正仿宋_gbk;宋体"/>
          <w:color w:val="000000"/>
          <w:sz w:val="26"/>
          <w:szCs w:val="26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三）新生复查时，发现学生身心状况不适宜在校学习，经学院指定二级甲等以上医院诊断，需在家休养的，新生提供医院诊断证明书，可保留入学资格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1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年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四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新生保留入学资格期满前应向学院申请入学，经学院审查合格后，办理入学手续。审查不合格的，取消入学资格；逾期不办理入学手续且未有因不可抗力延迟等正当理由的，视为放弃入学资格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五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新生入学后，学院应当在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3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个月内按照国家招生规定进行复查。复查内容主要包括以下方面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录取手续及程序等是否合乎国家招生规定，由学院招生就业处负责复查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所获得的录取资格是否真实、合乎相关规定，由学院招生就业处负责复查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三）本人及身份证明与录取通知、考生档案等是否一致，由学院招生就业处负责复查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四）身心健康状况是否符合报考专业或者专业类别体检要求，能否保证在校正常学习、生活，由学院学生处与学院指定的医务部门负责复查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六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复查中发现学生存在弄虚作假、徇私舞弊等情形的，确定为复查不合格，应当取消学籍；情节严重的，学院应当移交有关部门调查处理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七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复查中发现学生身心状况不适宜在校学习，经学院指定的二级甲等以上医院诊断，需要在家休养的，可以按照第三条规定保留入学资格。新生在复查过程中，发现学生患有疾病者，按以下办法处理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不符合国家招生规定健康标准的，取消入学资格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符合入学健康标准但不符合专业健康要求的，可转入学院指定的专业学习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三）由学院指定的二级甲等及以上资格医院证明，经治疗可恢复健康的，由本人申请，经学院批准，保留入学资格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1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年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四）保留入学资格的学生，其间经治疗康复后，应在下学年开学前向学院提出申请，经学院指定二级甲等及以上资格医院复查合格后，重新办理入学手续；复查不合格或逾期不办理入学手续的，取消入学资格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八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每学期开学时，学生应当按学院规定办理注册手续。不能如期注册的，应当履行暂缓注册手续。未按学院规定缴纳学费或者有其他不符合注册条件的，不予注册。注册有关事项说明如下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每学期开学时，学生应按时到所在系办理报到手续，在缴纳应缴费用后，办理注册手续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不能如期注册的，应事先来函（电）向学生所在系履行请假手续（请假时间应在开学后两周内）。返校后，持有效证明补办请假手续，否则按旷课处理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三）每学期正式开学后两周内未注册又无正当事由的；或请假逾期两周不注册的，视为自愿放弃学籍，按自动退学处理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九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家庭经济困难的学生可以申请助学贷款或者其他形式资助，办理有关手续后注册。未申请到助学贷款或其他形式资助未缴纳学费的学生，要办理缓交手续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院应当按照国家有关规定为家庭经济困难学生提供教育救助，完善学生资助体系，保证学生不因家庭经济困难而放弃学业。</w:t>
      </w:r>
    </w:p>
    <w:p>
      <w:pPr>
        <w:pStyle w:val="Style14"/>
        <w:shd w:fill="FFFFFF" w:val="clear"/>
        <w:spacing w:lineRule="exact" w:line="560"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rFonts w:ascii="方正黑体_gbk;宋体" w:hAnsi="方正黑体_gbk;宋体" w:eastAsia="方正黑体_gbk;宋体"/>
          <w:color w:val="000000"/>
          <w:sz w:val="26"/>
          <w:szCs w:val="26"/>
        </w:rPr>
        <w:t>第二章  考核与成绩记载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十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应当参加学院人才培养方案规定的课程和各种教育教学环节（以下统称课程）的考核，考核成绩记入成绩册，并归入学籍档案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十一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考核分为考试和考查两种。课程考核方法和成绩评定方法如下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课程考核方式可采用闭卷、开卷或部分闭卷与部分开卷、笔试、面试、口笔式结合、撰写学术论文、读书报告、实验实训技能操作等方式进行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考试课程的成绩一般以期终考核成绩为主，并适当参考平时考核成绩。成绩达到及格标准（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60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分）即通过该课程的考核，并将实际成绩计入学生成绩册并归入本人档案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三）考查课以平时考核成绩为主。根据学生的作业作品、实训报告、小测验、阶段测试、论文、课堂讨论等综合评定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四）学生应参加课程全部教学活动，不得无故旷课。学院会对学生出勤情况按一定比例进行考核，包括迟到、早退、病事假、旷课等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十二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必须按学院规定的日期参加考试（考查）。有下列情况之一者，可申请缓考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因病不能参加考试（考查）的，需在考试（考查）前持县级及以上医院或学院医务部门的证明，由班主任签署意见，经教务处批准后可缓考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因其他原因不能参加考试（考查）的，必须持有关证明，班主任签署意见后，到教务处办理缓考手续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有关学生缓考课程成绩按正常考试成绩评定、登记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十三条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 考核不合格课程在下学期开学后一周内进行补考，补考成绩不再计算平时考核成绩，按实际补考成绩记入成绩档案，并作补考标记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十四条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 学生每学期或者每学年所修课程，经过一次补考仍不合格的，该门课程重修（包括实验实训课）。重修及格的成绩按实际成绩计分。对正常补考擅自缺考或作弊的，按自愿放弃重修论处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十五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思想品德的考核、鉴定，主要采取个人小结、师生民主评议等形式进行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十六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体育成绩评定要突出过程管理，可以根据考勤、课内教学、课外锻炼活动和体质健康等情况综合评定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十七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根据学院有关规定，可以申请辅修校内其他专业或者选修其他专业课程；学生修读的课程成绩（学分），学院审核同意后，予以承认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十八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院鼓励、支持和指导学生参加社会实践、创新创业活动，可以建立创新创业档案、设置创新创业学分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参加创新创业、社会实践等活动以及发表论文、获得专利授权等与专业学习、学业要求相关的经历、成果，可以折算为学分，计入学业成绩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十九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院健全学生学业成绩和学籍档案管理制度，真实、完整地记载、出具学生学业成绩，对通过补考、重修获得的成绩，予以标注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二十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严重违反考核纪律或者作弊的，该课程考核成绩记为无效，并视其违纪或者作弊情节，给予相应的纪律处分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二十一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因退学等情况中止学业，其在校学习期间所修课程及已获得学分，应当予以记录。学生重新参加入学考试、符合录取条件，再次入学的，其已获得学分，经学院认定，可以予以承认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rFonts w:ascii="方正仿宋_gbk;宋体" w:hAnsi="方正仿宋_gbk;宋体" w:eastAsia="方正仿宋_gbk;宋体"/>
          <w:color w:val="000000"/>
          <w:sz w:val="26"/>
          <w:szCs w:val="26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二十二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应当按时参加人才培养方案规定的活动。不能按时参加的，应当事先请假并获得批准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二十三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院开展学生诚信教育，以适当方式记录学生学业、技术技能、品行等方面的诚信信息，建立对失信行为的约束和惩戒机制；对有严重失信行为的，按学院有关规定给予相应的处理，对违背学术诚信的，可以对其获得学历及技术技能证书、荣誉等作出限制。</w:t>
      </w:r>
    </w:p>
    <w:p>
      <w:pPr>
        <w:pStyle w:val="Style14"/>
        <w:shd w:fill="FFFFFF" w:val="clear"/>
        <w:spacing w:lineRule="exact" w:line="560"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rFonts w:ascii="方正黑体_gbk;宋体" w:hAnsi="方正黑体_gbk;宋体" w:eastAsia="方正黑体_gbk;宋体"/>
          <w:color w:val="000000"/>
          <w:sz w:val="26"/>
          <w:szCs w:val="26"/>
        </w:rPr>
        <w:t>第三章  转专业与转学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二十四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在学习期间对其他专业有兴趣和专长的，可以申请转专业；以特殊招生形式录取的学生，国家有相关规定或者录取前与学院有明确约定的，不得转专业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二十五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院根据社会对人才需求情况的发展变化，需要适当调整专业的，允许在读学生转到其他相关专业就读。休学创业或退役后复学的学生，因自身情况需要转专业的，学院给予考虑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二十六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申请转专业，须符合下列条件之一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学生入学后发现有某种疾病或生理缺陷（不含隐瞒既往病史入学者），经学院指定医院诊断确认，确属不宜在原专业学习，但尚能在拟转入专业学习者；  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学生留级后下一年级无相同专业等不转专业则无法继续学习者；  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三）根据就业形势和社会对人才需求情况，可申请从招生规模大而就业形势相对差的专业，转到招生规模小而就业形势相对较好的专业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四）学生确有专长，转入新专业更有利于学习，可申请转到相应专业；  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五）学生在校期间参与创新创业项目，项目达到一定规模，可申请转到与创业相关的专业学习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六）报到人数较少不能单独开班的，可转入相近专业或学生有意愿的专业。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二十七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有下列情况之一者，不予转专业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新生入校不满一学期或者毕业前一年的； 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招生时对专业或学生有特殊要求的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三）达到退学条件、无学籍、正在休学、保留学籍的学生；  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四）除文理兼收的专业，文科、理科考生不能跨科类转专业；  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五）艺体类专业与非艺体类专业不能互转； 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六）入学以来受到学院纪律处分的； 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七）无正当转专业理由的学生。 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二十八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院有关转专业的其他约束条件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在校期间只允许转一次专业。学生转专业，需在大一入学第一学期期末办理申请手续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二十九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一般应当在本校完成学业。因患病或者有特殊困难、特别需要，无法继续在本校学习或者不适应本校学习要求的，可以申请转学。有下列情形之一，不得转学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入学未满一学期或者毕业前一年的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同地区同城市院校间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三）以定向就业招生录取的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四）无正当转学理由的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三十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因学院培养条件改变等非本人原因需要转学的，学院出具证明，由所在地省级教育行政部门协调转学到同层次学校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三十一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转学由学生本人提出申请，说明理由，经所在学校和拟转入学校同意，由转入学校负责审核转学条件及相关证明，认为符合本校培养要求且学校有培养能力的，经学院院长办公会或者专题会议研究决定，可办理转学手续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三十二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跨省转学的，由转出地省级教育行政部门商转入地省级教育行政部门，按转学条件确认后办理转学手续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三十三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院对转学情况及时进行公示，并在转学完成后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3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个月内，由转入学校报所在地省级教育行政部门备案。</w:t>
      </w:r>
    </w:p>
    <w:p>
      <w:pPr>
        <w:pStyle w:val="Style14"/>
        <w:shd w:fill="FFFFFF" w:val="clear"/>
        <w:spacing w:lineRule="exact" w:line="560"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rFonts w:ascii="方正黑体_gbk;宋体" w:hAnsi="方正黑体_gbk;宋体" w:eastAsia="方正黑体_gbk;宋体"/>
          <w:color w:val="000000"/>
          <w:sz w:val="26"/>
          <w:szCs w:val="26"/>
        </w:rPr>
        <w:t>第四章  休学与复学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三十四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可以分阶段完成学业，除另有规定外，应当在学院规定的最长学习年限（含休学和保留学籍）内完成学业，有关最长学习年限，见第五十四条规定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三十五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有下列情形之一的，经学院批准，可予休学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学生因自主创业，不能连续完成学业的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因病经二级甲等以上医院诊断，需停课治疗、休养的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三）在校生应征参加中国人民解放军（含中国人民武装警察部队）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四）因特殊原因，学院认为必须休学的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三十六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申请休学或者学院认为应当休学的，经学院批准，可以休学。休学期限以学年为单位，休学次数原则上不超过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2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次。休学期满仍需继续休学的，须办理继续休学手续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rFonts w:ascii="方正仿宋_gbk;宋体" w:hAnsi="方正仿宋_gbk;宋体" w:eastAsia="方正仿宋_gbk;宋体"/>
          <w:color w:val="000000"/>
          <w:sz w:val="26"/>
          <w:szCs w:val="26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三十七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新生和在校学生应征参加中国人民解放军（含中国人民武装警察部队），学院保留其入学资格或者学籍至退役后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2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年。超过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2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年仍未办理复学手续的，则不再保留学籍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三十八条</w:t>
      </w:r>
      <w:r>
        <w:rPr>
          <w:rFonts w:ascii="方正黑体_gbk;宋体" w:hAnsi="方正黑体_gbk;宋体" w:eastAsia="方正黑体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院根据实际情况建立并实行灵活的学制制度。针对休学创业的学生，最长学习年限为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6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年，并适当简化休学批准程序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三十九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参加学院组织的跨校联合培养项目，在联合培养学院学习期间，学院同时为其保留学籍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四十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在休学期间有关事宜，按以下规定办理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保留学籍，户口不迁出学院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不享受在校学生待遇，原享受的各种奖学金、助学贷款停发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三）休学期间不能申请转专业、转学，不得参加学院考试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四）学生休学期间发生的事故责任自负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四十一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在保留入学资格、保留学籍、休学期间，要报考其它高校，须先办理取消入学资格或取消学籍手续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四十二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应在休学期满前向教务处提出书面复学申请，经审核同意后，按下列规定办理复学手续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因病休学的学生申请复学时，须由二级甲等以上医院出具诊断证明已经恢复健康，并经学院指定的医疗机构复查合格后，方可复学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分阶段完成学业的学生复学时，向教务处提出书面复学申请，经学院分管领导同意后，即可复学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三）退伍军人复学时，学生需提供退伍证或部队出具的相关证明材料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四十三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休学期满后申请复学的学生，编入下一年级学习。没有连续招生的专业，按以下规定执行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由学生自己选择系内相近专业，系内无相近专业时可以选择院内相近专业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由学生自己选择相同学制的专业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rFonts w:ascii="方正仿宋_gbk;宋体" w:hAnsi="方正仿宋_gbk;宋体" w:eastAsia="方正仿宋_gbk;宋体"/>
          <w:color w:val="000000"/>
          <w:sz w:val="26"/>
          <w:szCs w:val="26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三）选定的专业，其课程与原专业差异较大时，必须修读和参加考试。修读课程由学生提出申请，学生所在系审核，报教务处备案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四）对已经学习并考核合格的课程，可向教务处申请，同意后可免修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五）由学院指定专业或做出其它决定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四十四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休学学生应当办理手续离校。学生休学期间，学院为其保留学籍，但不享受在校学习学生待遇。因病休学学生的医疗费按国家及当地的有关规定处理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四十五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休学期满前应当在学院规定的期限内提出复学申请，经学院审查合格，方可复学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休学期满申请复学时，应如实向学院提供休学期间的政治思想表现情况。学院在复查中，如发现学生有严重违法乱纪行为或言行不符合大学生行为规范者，取消其复学资格。被取消学籍、退学、开除学籍者，不得复学。</w:t>
      </w:r>
    </w:p>
    <w:p>
      <w:pPr>
        <w:pStyle w:val="Style14"/>
        <w:shd w:fill="FFFFFF" w:val="clear"/>
        <w:spacing w:lineRule="exact" w:line="560"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rFonts w:ascii="方正黑体_gbk;宋体" w:hAnsi="方正黑体_gbk;宋体" w:eastAsia="方正黑体_gbk;宋体"/>
          <w:color w:val="000000"/>
          <w:sz w:val="26"/>
          <w:szCs w:val="26"/>
        </w:rPr>
        <w:t>第五章  升级与留级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四十六条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 学生学完本学年人才培养方案规定的课程，经考核成绩合格，准予升级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四十七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有下列情形之一的，经学院批准，可作留级处理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经补考后，在校学习期间累计达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4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门课程不合格的学生，作留级处理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学生本人提出申请，自愿留级的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四十八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留级时不及格课程门数，按以下方式计算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一门课程一学期学完的，以一门课程计算；课程分学期学完的，每学期均按一门课程计算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凡按人才培养方案规定的各种教学实践环节，单独进行考核的均按一门课程计算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三）毕业实习报告（设计）不及格者，按一门课程不及格计算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四十九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留级学生需按规定向学院缴纳学费、住宿费等。学生留级最多不超过两次。留级学生，如所在专业不连续招生，可转入相近专业学习。</w:t>
      </w:r>
    </w:p>
    <w:p>
      <w:pPr>
        <w:pStyle w:val="Style14"/>
        <w:shd w:fill="FFFFFF" w:val="clear"/>
        <w:spacing w:lineRule="exact" w:line="560"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rFonts w:ascii="方正黑体_gbk;宋体" w:hAnsi="方正黑体_gbk;宋体" w:eastAsia="方正黑体_gbk;宋体"/>
          <w:color w:val="000000"/>
          <w:sz w:val="26"/>
          <w:szCs w:val="26"/>
        </w:rPr>
        <w:t>第六章  退学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五十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有下列情形之一的，经学院批准，可作退学处理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经补考后，在校学习期间累计达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6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门（含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6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门）以上课程考核不合格的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休学、保留学籍期满，在学院规定期限内未提出复学申请或者申请复学经复查不合格的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三）根据学院指定医院诊断，患有疾病不能继续在校学习的；</w:t>
      </w:r>
    </w:p>
    <w:p>
      <w:pPr>
        <w:pStyle w:val="Style14"/>
        <w:shd w:fill="FFFFFF" w:val="clear"/>
        <w:spacing w:lineRule="exact" w:line="560" w:before="0" w:after="0"/>
        <w:ind w:firstLine="520"/>
        <w:rPr/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四）超过学院规定期限未注册而又未履行暂缓注册手续的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五）学院规定的不能完成学业、应予退学的其他情形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五十一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的退学处理由学院院长办公会议研究决定。对应予退学的学生，由学院出具退学决定书。退学决定书应当直接送达学生本人，学生拒绝签收的，以留置方式送达；已离校的，采取邮寄方式送达；难于联系的，利用学院网站、新闻媒体等公告方式送达。自发布公告之日起，经过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10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个工作日，即视为送达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五十二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退学学生相关问题的处理，按下列规定办理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一）退学学生在接到退学决定书一周内办理退学手续离校，档案及户口退回其家庭户籍所在地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二）对于退学的学生，经学生申请，学院发给记载实际学习年限的学习证明；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（三）退学学生通过学习，对已经取得的课程成绩及学分，学院予以记录。学生重新参加入学考试、符合录取条件，再次入学的，其已取得学分，学院予以承认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五十三条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对退学处理决定有异议的，可向学院申诉处理部门提出书面申诉。</w:t>
      </w:r>
    </w:p>
    <w:p>
      <w:pPr>
        <w:pStyle w:val="Style14"/>
        <w:shd w:fill="FFFFFF" w:val="clear"/>
        <w:spacing w:lineRule="exact" w:line="560"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rFonts w:ascii="方正黑体_gbk;宋体" w:hAnsi="方正黑体_gbk;宋体" w:eastAsia="方正黑体_gbk;宋体"/>
          <w:color w:val="000000"/>
          <w:sz w:val="26"/>
          <w:szCs w:val="26"/>
        </w:rPr>
        <w:t>第七章  毕业与结业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五十四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在学院规定学习年限内，修完人才培养方案规定内容，成绩合格，达到学院毕业要求的，学院应当准予毕业，并在学生离校前发给毕业证书。学制为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2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年的，在校最长学习年限为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4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年；学制为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3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年的，在校最长学习年限为</w:t>
      </w: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5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年（学生因参军的依据第三十七条规定执行，因创业的依据第三十八条规定执行）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五十五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在学院规定学习年限内，修完人才培养方案规定课程内容，但未达到学院毕业要求的，学院可以准予结业，发给结业证书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结业后，在学院规定学习年限内达到毕业标准，学生可向学院申请换发毕业证书。换发的毕业证书的毕业时间按发证日期填写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五十六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院对学满一学年以上退学的学生，学院发给肄业证书，未满一学年退学的学生，学院发给学习证明。</w:t>
      </w:r>
    </w:p>
    <w:p>
      <w:pPr>
        <w:pStyle w:val="Style14"/>
        <w:shd w:fill="FFFFFF" w:val="clear"/>
        <w:spacing w:lineRule="exact" w:line="560"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rFonts w:ascii="方正黑体_gbk;宋体" w:hAnsi="方正黑体_gbk;宋体" w:eastAsia="方正黑体_gbk;宋体"/>
          <w:color w:val="000000"/>
          <w:sz w:val="26"/>
          <w:szCs w:val="26"/>
        </w:rPr>
        <w:t>第八章  学业证书管理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五十七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院严格按照招生时确定的办学类型和学习形式，以及学生招生录取时填报的个人信息，填写、颁发学历证书及其他学业证书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五十八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生在校期间变更姓名、出生日期等证书需填写的个人信息的，应当有合理、充分的理由，并提供有法定效力的相应证明文件，由学院进行审查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五十九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院执行高等教育学籍学历电子注册管理制度，完善学籍学历信息管理办法，按相关规定及时完成学生学籍学历电子注册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六十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对完成本专业学业同时辅修其他专业并达到该专业辅修要求的学生，由学院发给辅修专业证书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六十一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对违反国家招生规定取得入学资格或者学籍的，学院取消其学籍，不予发给学历证书；已发的学历证书，学院依法予以撤销。被撤销的学历证书已注册的，学院予以注销并报教育行政部门宣布无效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六十二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学历证书遗失或者损坏，经本人申请，学院核实后出具相应的证明书。证明书与原证书具有同等效力。</w:t>
      </w:r>
    </w:p>
    <w:p>
      <w:pPr>
        <w:pStyle w:val="Style14"/>
        <w:shd w:fill="FFFFFF" w:val="clear"/>
        <w:spacing w:lineRule="exact" w:line="560"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rFonts w:ascii="方正黑体_gbk;宋体" w:hAnsi="方正黑体_gbk;宋体" w:eastAsia="方正黑体_gbk;宋体"/>
          <w:color w:val="000000"/>
          <w:sz w:val="26"/>
          <w:szCs w:val="26"/>
        </w:rPr>
        <w:t>第九章  附则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ascii="方正黑体_gbk;宋体" w:hAnsi="方正黑体_gbk;宋体" w:eastAsia="方正黑体_gbk;宋体"/>
          <w:color w:val="000000"/>
          <w:sz w:val="26"/>
          <w:szCs w:val="26"/>
        </w:rPr>
        <w:t>第六十三条</w:t>
      </w:r>
      <w:r>
        <w:rPr>
          <w:rFonts w:ascii="方正仿宋_gbk;宋体" w:hAnsi="方正仿宋_gbk;宋体" w:eastAsia="方正仿宋_gbk;宋体"/>
          <w:color w:val="4B4B4B"/>
          <w:sz w:val="26"/>
          <w:szCs w:val="26"/>
        </w:rPr>
        <w:t> </w:t>
      </w:r>
      <w:r>
        <w:rPr>
          <w:rFonts w:ascii="方正仿宋_gbk;宋体" w:hAnsi="方正仿宋_gbk;宋体" w:eastAsia="方正仿宋_gbk;宋体"/>
          <w:color w:val="000000"/>
          <w:sz w:val="26"/>
          <w:szCs w:val="26"/>
        </w:rPr>
        <w:t>本规定由学院教务处负责解释。</w:t>
      </w:r>
    </w:p>
    <w:p>
      <w:pPr>
        <w:pStyle w:val="Style14"/>
        <w:shd w:fill="FFFFFF" w:val="clear"/>
        <w:spacing w:lineRule="exact" w:line="560" w:before="0" w:after="0"/>
        <w:ind w:firstLine="520"/>
        <w:rPr>
          <w:color w:val="000000"/>
          <w:sz w:val="20"/>
          <w:szCs w:val="20"/>
        </w:rPr>
      </w:pPr>
      <w:r>
        <w:rPr>
          <w:rFonts w:eastAsia="方正仿宋_gbk;宋体" w:ascii="方正仿宋_gbk;宋体" w:hAnsi="方正仿宋_gbk;宋体"/>
          <w:color w:val="000000"/>
          <w:sz w:val="26"/>
          <w:szCs w:val="26"/>
        </w:rPr>
        <w:t> </w:t>
      </w:r>
    </w:p>
    <w:p>
      <w:pPr>
        <w:pStyle w:val="Normal"/>
        <w:spacing w:lineRule="exact" w:line="560"/>
        <w:ind w:firstLine="637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6"/>
          <w:szCs w:val="26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6"/>
          <w:szCs w:val="26"/>
        </w:rPr>
        <w:t>二〇一八年四月二十五日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1:00Z</dcterms:created>
  <dc:creator>xbany</dc:creator>
  <dc:description/>
  <dc:language>en-US</dc:language>
  <cp:lastModifiedBy>xbany</cp:lastModifiedBy>
  <dcterms:modified xsi:type="dcterms:W3CDTF">2019-06-05T07:51:00Z</dcterms:modified>
  <cp:revision>2</cp:revision>
  <dc:subject/>
  <dc:title/>
</cp:coreProperties>
</file>